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E1 – MEDICINA SPECIALISTICA E TECNICHE APPLICAT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Scienze fisioterapiche applicate alla medicina specialist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2"/>
        </w:numPr>
        <w:ind w:left="90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2"/>
        </w:numPr>
        <w:ind w:left="900" w:right="0" w:hanging="360"/>
        <w:jc w:val="left"/>
        <w:rPr/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MANTOVANI MARIA ELISA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 didattica 1</w:t>
      </w:r>
      <w:r>
        <w:rPr>
          <w:rFonts w:cs="Arial" w:ascii="Arial" w:hAnsi="Arial"/>
        </w:rPr>
        <w:t xml:space="preserve">: Definizione, principi, obbiettivi generali e programmi della Riabilitazione Respiratoria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 didattica 2</w:t>
      </w:r>
      <w:r>
        <w:rPr>
          <w:rFonts w:cs="Arial" w:ascii="Arial" w:hAnsi="Arial"/>
        </w:rPr>
        <w:t xml:space="preserve">: La valutazione in Riabilitazione Respiratoria: Valutazione Obbiettiva e Strumentale;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gli obbiettivi, piano di trattamento e verifica dei risultati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nità didattica 3</w:t>
      </w:r>
      <w:r>
        <w:rPr>
          <w:rFonts w:cs="Arial" w:ascii="Arial" w:hAnsi="Arial"/>
        </w:rPr>
        <w:t xml:space="preserve">: Disostruzione Bronchiale: presupposti razionali delle Tecniche di Disostruzione Bronchiale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 didattica 4</w:t>
      </w:r>
      <w:r>
        <w:rPr>
          <w:rFonts w:cs="Arial" w:ascii="Arial" w:hAnsi="Arial"/>
        </w:rPr>
        <w:t xml:space="preserve">: Clearance tracheobronchiale;Tosse;Forced Expiration Technique (FET) e Active Cycle of Breathing Technique; Espirazione Lenta Totale a Glottide Aperta in Decubito Laterale (ELTGOL); Drenaggio Autogeno(DA); Pressione Positiva a scopo disostruente. Pep Mask, Flutter, CPAP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 didattica 5</w:t>
      </w:r>
      <w:r>
        <w:rPr>
          <w:rFonts w:cs="Arial" w:ascii="Arial" w:hAnsi="Arial"/>
        </w:rPr>
        <w:t xml:space="preserve">: Disostruzione delle alte vie respiratorie; Aerosolterapia: principi teorici e modalità di somministrazione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dattica 6</w:t>
      </w:r>
      <w:r>
        <w:rPr>
          <w:rFonts w:cs="Arial" w:ascii="Arial" w:hAnsi="Arial"/>
        </w:rPr>
        <w:t>: Malattie cardiache di interesse riabilitativo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 xml:space="preserve">Unità didattica 7: </w:t>
      </w:r>
      <w:r>
        <w:rPr>
          <w:rFonts w:cs="Arial" w:ascii="Arial" w:hAnsi="Arial"/>
        </w:rPr>
        <w:t xml:space="preserve">Riabilitazione Cardio-vascolare: Test da Sforzo; Programmi e modalità di Riadattamento allo sforzo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b/>
        </w:rPr>
        <w:t>Unità didattica 8</w:t>
      </w:r>
      <w:r>
        <w:rPr>
          <w:rFonts w:cs="Arial" w:ascii="Arial" w:hAnsi="Arial"/>
        </w:rPr>
        <w:t xml:space="preserve">: Riabilitazione Respiratoria nella chirurgia toracica e nelle malattie neuromuscolari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27:00Z</dcterms:created>
  <dc:creator>user</dc:creator>
  <dc:description/>
  <cp:keywords/>
  <dc:language>en-US</dc:language>
  <cp:lastModifiedBy>Università degli studi di Perugia</cp:lastModifiedBy>
  <dcterms:modified xsi:type="dcterms:W3CDTF">2008-05-19T10:33:00Z</dcterms:modified>
  <cp:revision>10</cp:revision>
  <dc:subject/>
  <dc:title/>
</cp:coreProperties>
</file>